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 правилам чистоты и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ны многие задумываются о том, что можно сделать ремонт в доме. Но, как часто случается, несознательные граждане не выносят мусор и негодные стройматериалы к контейнерам, а начинают складировать их на лестничных клетках или возле мусоропровода. Кто-то решает убрать мусор потом, весь и сразу. Кто-то думает, что убирать их мусор должны дворники. Обе позиции в корне неправильные. Дворники не обязаны убирать ваши мешки с использованными стройматериалами, а захламлять места общего пользования в жилых домах, в том числе лестницы, чердаки и подвалы запрещено. Однако, помимо общих правил, следует руководствоваться здравым смыслом. Ведь, в случае возникновения пожароопасной ситуации, все проходы должны быть свободными. Во время пожара категорически запрещено пользоваться лифтами. Люди, покидающие квартиры, пока пожарные ведут борьбу с огнём, должны иметь свободный проход, по которому надо ещё выносить детей, пожилых людей, нередко неходячих больных. И тот же мусор может стать причиной пожара. Проходящий мимо человек может кинуть в него окурок. Мусор из баловства могут поджечь дети. И всему виной – обычная лень, которая является причиной многих бед, но никак их не оправдыва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! Следите за чистотой лестничных клеток, в случае возникновения запаха дыма или открытого огня немедленно оповестите всех жильцов дома и вызовите пожарных по телефону 01, 101 или 112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4:00Z</dcterms:created>
  <dc:creator>Пользователь Windows</dc:creator>
  <dc:description/>
  <dc:language>en-US</dc:language>
  <cp:lastModifiedBy>PC</cp:lastModifiedBy>
  <dcterms:modified xsi:type="dcterms:W3CDTF">2018-04-23T15:04:00Z</dcterms:modified>
  <cp:revision>3</cp:revision>
  <dc:subject/>
  <dc:title/>
</cp:coreProperties>
</file>